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301625</wp:posOffset>
                </wp:positionV>
                <wp:extent cx="38842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7"/>
                            </w:tblGrid>
                            <w:tr>
                              <w:trPr/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иректору  Центрально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пробувальної державної лаборатор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ржпродспоживсл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иївській обл. та м. Киє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80.5pt;mso-wrap-distance-left:9pt;mso-wrap-distance-right:9pt;mso-wrap-distance-top:0pt;mso-wrap-distance-bottom:0pt;margin-top:23.7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7"/>
                      </w:tblGrid>
                      <w:tr>
                        <w:trPr/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иректору  Центрально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пробувальної державної лаборатор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жпродспоживслуж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иївській обл. та м. Киє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, що розташоване за адресою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зва підприємств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ь укласти договір на 2023р. для проведення досліджен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ировини, матеріалу, продуктів (продукції)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казниками безпечності та якост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/>
          <w:b/>
          <w:sz w:val="28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  <w:lang w:val="uk-UA"/>
        </w:rPr>
        <w:t>Оплату за надані послуги гарантуємо згідно з положень по договору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Наші реквізи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Адреса юридична: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Код ЄДРПО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Витяг з реєстру платника ПД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ідоцтво платника ПД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ідоцтво платника єдиного податк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IПН платника ПД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ахунковий рахун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нк, міст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lang w:val="uk-UA"/>
              </w:rPr>
              <w:t>МФ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платника податк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латник податку на прибуток на загальних підставах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9494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5pt;height:13.65pt;mso-wrap-distance-left:9pt;mso-wrap-distance-right:0pt;mso-wrap-distance-top:0pt;mso-wrap-distance-bottom:0pt;margin-top:5.6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латник єдиного податку по ставці 10%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1595</wp:posOffset>
                      </wp:positionV>
                      <wp:extent cx="194945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5pt;height:13.65pt;mso-wrap-distance-left:9pt;mso-wrap-distance-right:0pt;mso-wrap-distance-top:0pt;mso-wrap-distance-bottom:0pt;margin-top:-4.8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латник єдиного податку по ставці 20%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1595</wp:posOffset>
                      </wp:positionV>
                      <wp:extent cx="19494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5pt;height:13.65pt;mso-wrap-distance-left:9pt;mso-wrap-distance-right:0pt;mso-wrap-distance-top:0pt;mso-wrap-distance-bottom:0pt;margin-top:-4.8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латник єдиного податку по ставці 5%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1595</wp:posOffset>
                      </wp:positionV>
                      <wp:extent cx="194945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5pt;height:13.65pt;mso-wrap-distance-left:9pt;mso-wrap-distance-right:0pt;mso-wrap-distance-top:0pt;mso-wrap-distance-bottom:0pt;margin-top:-4.8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латник єдиного податку по ставці 3%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1595</wp:posOffset>
                      </wp:positionV>
                      <wp:extent cx="194945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5pt;height:13.65pt;mso-wrap-distance-left:9pt;mso-wrap-distance-right:0pt;mso-wrap-distance-top:0pt;mso-wrap-distance-bottom:0pt;margin-top:-4.8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lang w:val="uk-UA"/>
              </w:rPr>
              <w:t xml:space="preserve">ПІП (повністю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керівни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є на підстав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актна особо/тел./ Е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ирект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__________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____________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підпис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ПІБ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Vidbir_prob@uk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8:00Z</dcterms:created>
  <dc:creator>555</dc:creator>
  <dc:description/>
  <cp:keywords/>
  <dc:language>en-US</dc:language>
  <cp:lastModifiedBy>Сабашенко Сергій Володимирович</cp:lastModifiedBy>
  <cp:lastPrinted>2020-04-03T12:10:00Z</cp:lastPrinted>
  <dcterms:modified xsi:type="dcterms:W3CDTF">2023-10-06T08:51:00Z</dcterms:modified>
  <cp:revision>3</cp:revision>
  <dc:subject/>
  <dc:title/>
</cp:coreProperties>
</file>